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КЕТА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ind w:left="567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зучение мнения родителей по вопросам введения ФГОС НОО обучающихся с ограниченными возможностями здоровья (ОВЗ)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2618" w:leader="none"/>
          <w:tab w:val="center" w:pos="467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8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ажаемые родители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Администрация и педагогический коллектив МБОУ «СОШ с.  Итум-Кали им. Исаева Х.А." предлагает Вам принять участие в изучении общественного мнения по вопросу введения федеральных государственных образовательных стандартов начального общего образования (ФГОС НОО обучающихся с ОВЗ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нует ли Вас, каким будет образование в России?</w:t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Знаете ли Вы о введении с 2014 года федерального государственного образовательного стандарта начального общего образования обучающихся с ОВЗ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ете ли Вы, каких детей называют детьми с ОВЗ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ак Вы относитесь к введению ФГОС НОО обучающихся с ОВЗ?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ложительно</w:t>
        <w:tab/>
        <w:tab/>
        <w:t>Отрицательно</w:t>
        <w:tab/>
        <w:t>Нейтрально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Что Вам представляется особенно интересным в ФГОС НОО обучающихся с ОВЗ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успешности личност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урочная занятость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Доступность образования для каждого ребён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читаете ли Вы необходимым введение внеурочной занятости для детей с ОВЗ?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</w:t>
        <w:tab/>
        <w:tab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читаете ли Вы, что индивидуализация и дифференциация образовательного процесса, будет способствовать социальной адаптации детей с ограниченными возможностями здоровь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  <w:tab/>
        <w:tab/>
        <w:t>Не знаю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читаете ли Вы, что введение адаптированных образовательных программ будет способствовать </w:t>
      </w:r>
      <w:r>
        <w:rPr/>
        <w:t>сохранению и укреплению здоровья обучающихся с ОВЗ?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  <w:tab/>
        <w:tab/>
        <w:t>Не зна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7:00Z</dcterms:created>
  <dc:creator>нина</dc:creator>
  <dc:description/>
  <cp:keywords/>
  <dc:language>en-US</dc:language>
  <cp:lastModifiedBy>татьяна</cp:lastModifiedBy>
  <dcterms:modified xsi:type="dcterms:W3CDTF">2018-03-04T13:52:00Z</dcterms:modified>
  <cp:revision>8</cp:revision>
  <dc:subject/>
  <dc:title/>
</cp:coreProperties>
</file>